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 á p i s</w:t>
      </w:r>
      <w:r>
        <w:rPr/>
        <w:t xml:space="preserve">   z veřejné schůze zastupitelstva obce, která se konala 7.5.2014 od 19:45 hod v místní sokolovně v K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Ptáková Marie,  Altman Jan, Cibulková Eliška, Bouda František, Adámek Bohu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byla jmenována Halyna Herianová</w:t>
      </w:r>
    </w:p>
    <w:p>
      <w:pPr>
        <w:pStyle w:val="Normal"/>
        <w:jc w:val="both"/>
        <w:rPr>
          <w:u w:val="single"/>
        </w:rPr>
      </w:pPr>
      <w:r>
        <w:rPr/>
        <w:t>Ověřovateli zápisu: Eliška Cibulková, František Bou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řad jedná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Kontrola plnění usnesení z minulé schůze ze dne 19.2.20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) Schválení dohody s Městysem Koloveč o úhradě neinvest. náklad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) Schválení smlouvy o zajištění zpětného odběru a využití odpad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) Uzavření smlouvy o budoucí smlouvě o zřízení věcného břem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) Záměr prodat pozemek p.č. 1431 v k.ú. Kan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) Záměr pronajmout místní koupališt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) Schválení prodeje pozemku p.č. 1438/4 v k.ú. Kan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) Schválení prodeje pozemku p.č. 1068/2 v k.ú. Kan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) Schválení pronájmu pozemku p.č. 3 v k.ú.Kanic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) Schválení rozpočtové změny č. 5</w:t>
      </w:r>
    </w:p>
    <w:p>
      <w:pPr>
        <w:pStyle w:val="Normal"/>
        <w:rPr>
          <w:sz w:val="20"/>
          <w:szCs w:val="20"/>
        </w:rPr>
      </w:pPr>
      <w:r>
        <w:rPr/>
        <w:t>11) Různé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Starostka přečetla návrh programu, který bych schválen všemi hlasy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ále starostka seznámila přítomné s plněním usnesení ze dne 19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 tomto bodě schválili přítomní zastupitelé Dohodu o úhradě adekvátní části neinvestičních výdajů Městyse Koloveč souvisejících se zajištěním provozu školského zařízení (jídelny a družiny) základní a mateřské školy Koloveč v r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ále zastupitelé schválili všemi hlasy Smlouvu o zajištění zpětného odběru a využití odpadů z obalů se společností EKO-KOM 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tarostka vyzvala přítomné, aby schválili Smlouvu o uzavření budoucí smlouvy o zřízení věcného břemene – služebnosti a smlouvu o právu provést stavbu č. IV-12-0009332/VB1 „Kanice, 1427/1, Fiala – kNN“. Tuto smlouvu schválili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 dalším bodě hlasovali zastupitelé záměru prodat pozemek č. 1431 v k. ú. Kanice. Tento záměr schválili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ále zastupitelé schválili všemi hlasy záměr pronajmout místní koupaliště na sezonu r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V tomto bodě hlasovali zastupitelé o prodeji pozemku p. č. 1438/4 v k. ú. Kanice manželům Břetislavu a Kateřině Ptákovým za cenu obvyklou a náklady s prodejem souvisejícími. Prodej schválili: J. Altman, F. Bouda, </w:t>
        <w:br/>
        <w:t>E. Cibulková a B. Adámek. Hlasování se zdržela M. Pt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V tomto bodě hlasovali zastupitelé o prodeji pozemku p. č. 1068/2 v k. ú. Kanice manželům Pavlovi a Elišce Cibulkovým za cenu obvyklou a náklady s prodejem souvisejícími. Prodej schválili: J. Altman, F. Bouda, M. Ptáková a B. Adámek. Hlasování se zdržela E. Cibul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Dále starostka vyzvala přítomné, aby hlasovali o pronájmu pozemku p. č. 3 v k. ú. Kanice Martině Bozděchové a Bohuslavu Adámkovi ml. Tento pronájem schválili: Altman, F. Bouda, M. Ptáková a E. Cibulková. Hlasování se zdržel B. Adá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tarostka přečetla návrh rozpočtové změny č. 5 dle přílohy, který schválili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Na závěr starostka přečetla usnesení, které schválili všichni zastupitelé a schůzi ve 20:15 ukon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Ptáková, starostka</w:t>
        <w:tab/>
        <w:tab/>
        <w:tab/>
        <w:tab/>
        <w:tab/>
        <w:t>Jan Altman,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:  </w:t>
      </w:r>
    </w:p>
    <w:p>
      <w:pPr>
        <w:pStyle w:val="Normal"/>
        <w:jc w:val="both"/>
        <w:rPr/>
      </w:pPr>
      <w:r>
        <w:rPr/>
        <w:t xml:space="preserve">Cibulková Eliška  </w:t>
      </w:r>
    </w:p>
    <w:p>
      <w:pPr>
        <w:pStyle w:val="Normal"/>
        <w:jc w:val="both"/>
        <w:rPr/>
      </w:pPr>
      <w:r>
        <w:rPr/>
        <w:t xml:space="preserve">Bouda František   </w:t>
        <w:tab/>
        <w:tab/>
        <w:tab/>
        <w:tab/>
        <w:tab/>
        <w:t xml:space="preserve">         </w:t>
        <w:tab/>
        <w:t>zapisovatelka: Halyna  Heri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20"/>
        <w:gridCol w:w="4959"/>
        <w:gridCol w:w="1181"/>
        <w:gridCol w:w="1216"/>
        <w:gridCol w:w="1130"/>
      </w:tblGrid>
      <w:tr>
        <w:trPr>
          <w:trHeight w:val="315" w:hRule="atLeast"/>
        </w:trPr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změna č. 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chváleno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5.20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počtové výdaje r. 20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49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je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r.14 v Kč</w:t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Úpravy rozpočtu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 v Kč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ní akce v obci - služb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ek MŠ+Z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ová dok.chodní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les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ve výši 55 883,- Kč bude kryt z rozpočtové rezervy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2:00Z</dcterms:created>
  <dc:creator>OÚ Kanice</dc:creator>
  <dc:description/>
  <cp:keywords/>
  <dc:language>en-US</dc:language>
  <cp:lastModifiedBy>Herianova</cp:lastModifiedBy>
  <cp:lastPrinted>2014-05-15T18:22:00Z</cp:lastPrinted>
  <dcterms:modified xsi:type="dcterms:W3CDTF">2014-05-15T16:24:00Z</dcterms:modified>
  <cp:revision>29</cp:revision>
  <dc:subject/>
  <dc:title>Obecní úřad Kanice</dc:title>
</cp:coreProperties>
</file>