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ní úřad Kan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 á p i s</w:t>
      </w:r>
      <w:r>
        <w:rPr/>
        <w:t xml:space="preserve">   z veřejné schůze zastupitelstva obce, která se konala 28.2.2007 od 19:30 hod v místním pohostinství v Kanicích.</w:t>
      </w:r>
    </w:p>
    <w:p>
      <w:pPr>
        <w:pStyle w:val="Normal"/>
        <w:ind w:left="108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Přítomni:</w:t>
      </w:r>
      <w:r>
        <w:rPr/>
        <w:t xml:space="preserve"> Altman Jan, Bozděch Karel, Bouda František, Adámek Bohuslav, Berka Miloš, Hamata Tomáš a občané</w:t>
      </w:r>
    </w:p>
    <w:p>
      <w:pPr>
        <w:pStyle w:val="Normal"/>
        <w:jc w:val="both"/>
        <w:rPr/>
      </w:pPr>
      <w:r>
        <w:rPr>
          <w:u w:val="single"/>
        </w:rPr>
        <w:t xml:space="preserve">Omluven: </w:t>
      </w:r>
      <w:r>
        <w:rPr/>
        <w:t>Slivoň Jiř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řad jednání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řečtení zápisu do kroniky za r. 2006</w:t>
      </w:r>
    </w:p>
    <w:p>
      <w:pPr>
        <w:pStyle w:val="Normal"/>
        <w:numPr>
          <w:ilvl w:val="0"/>
          <w:numId w:val="1"/>
        </w:numPr>
        <w:rPr/>
      </w:pPr>
      <w:r>
        <w:rPr/>
        <w:t>Schválení rozpočtu na r. 2007</w:t>
      </w:r>
    </w:p>
    <w:p>
      <w:pPr>
        <w:pStyle w:val="Normal"/>
        <w:numPr>
          <w:ilvl w:val="0"/>
          <w:numId w:val="1"/>
        </w:numPr>
        <w:rPr/>
      </w:pPr>
      <w:r>
        <w:rPr/>
        <w:t>Stanovení oddávajících a místo pro oddávání</w:t>
      </w:r>
    </w:p>
    <w:p>
      <w:pPr>
        <w:pStyle w:val="Normal"/>
        <w:numPr>
          <w:ilvl w:val="0"/>
          <w:numId w:val="1"/>
        </w:numPr>
        <w:rPr/>
      </w:pPr>
      <w:r>
        <w:rPr/>
        <w:t>Odkoupení domu č. p. 10 s přilehlým pozemkem od p. Lehánky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1080" w:hanging="108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Veřejné zasedání zastupitelstva obce zahájil a řídil starosta Jan Altman. Přivítal členy zastupitelstva a přítomné občany, seznámil je s pořadem jednání, ke kterému nebylo žádných dotazů ani připomínek v 19:3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tarosta vyzval Pavlu Raškovou, aby přečetla zápis do obecní kroniky za r. 2006. K zápisu byla vznesena připomínka, že by v zápisu neměly být pouze volební výsledky z voleb do obecního zastupitelstva, ale i volební kandidáti. Kronikářka vzala dodatek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alším bodem jednání bylo schválení rozpočtu na r. 2007 – starosta přečetl jednotlivé rozpočtové položky (skutečnost z r. 2006 a návrh na r. 2007). P. Raška měl připomínku k rozpočtu, zda obec uvažuje s umožněním přístupu na Internet pro občany. Starosta odpověděl, že obec to má v plánu. Rozpočet pro r. 2007 byl schválen všemi hlasy přítomných členů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bec je povinna na základě žádosti oddat žadatele o oddání, proto musí stanovit místo pro oddávání  a oddávající. Místem pro oddávání bude v budově č. p. 89, do budoucna se plánuje v nově zřízených prostorách OÚ. Oddávajícími budou starosta, Jan Altman, a místostarosta, Karel Bozděch. Tento bod byl schválen 5 hlasy přítomných členů zastupitelstva, p. Bozděch se zdržel hlas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dkoupení domu č. p. 10 od p. Lehánky za smluvní cenu 50.000,-- Kč plus náklady spojené s odkupem, včetně úhrady daně z převodu nemovitostí. Odkup tohoto objektu byl schválen 5 hlasy přítomných členů zastupitelstva, p.Hamata se zdrž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V bodě různé bylo na pořadu jednání schválení inventury, uskutečněné k 31.12.2006. 5 přítomných členů zastupitelstva inventuru schválilo, p.Hamata byl proti. Jako člen inventární komise se nezúčastnil fyzické inventury v požadovaném termínu, proto bude inventura provedena dodate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ý svaz včelařů požádal obec o příspěvek na vydání brožury ke svému stoletému výročí založení. P. Berka navrhl příspěvek ve výši 2.000,-- Kč, což bylo schváleno všemi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tarosta seznámil přítomné se zákonem č. 20/2004 Sb., kterým se mění vodní zákon č. 254/2001 Sb, podle kterého se k 1.1.2008 ruší platnost povolení k odběru povrchových a podzemních vod, s výjimkou povolení k odběrům podzemních vod ze zdrojů pro individuální zásobování domácností pitnou vodou. Seznámil přítomné s nároky na udělení tohoto povolení. P. Kocek měl dotaz, kde získá formulář k žádosti o toto povolení – žádost si mohou občané vyzvednou na Obecním úřadě v úředních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unešová se ptala, kdy se budou vybírat paušální poplatky za odpady a za psy. Obec to ještě upřesní na vývěsce, případně rozhlasem, ale předběžně na přelomu března  a dub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Rašková se ptala, zda se provádí pravidelné rozbory vod z obecních studní. Starosta odpověděl, že rozbory vod se provádějí pravidelně. Dále se ptala, zda by obec nemohla odkoupit chátrající „hrobku“. Starosta odpověděl, že 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přečetl usnesení, které bylo schváleno všemi přítomnými členy zastupitelstva            a schůzi ve 20:35 hod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starosta obce:                                                            </w:t>
        <w:tab/>
        <w:t>starosta obce:</w:t>
      </w:r>
    </w:p>
    <w:p>
      <w:pPr>
        <w:pStyle w:val="Normal"/>
        <w:jc w:val="both"/>
        <w:rPr/>
      </w:pPr>
      <w:r>
        <w:rPr/>
        <w:t xml:space="preserve">Bozděch Karel                                                                   </w:t>
        <w:tab/>
        <w:t>Jan Alt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Berka Miloš                                                                           zapsala:</w:t>
      </w:r>
    </w:p>
    <w:p>
      <w:pPr>
        <w:pStyle w:val="Normal"/>
        <w:jc w:val="both"/>
        <w:rPr/>
      </w:pPr>
      <w:r>
        <w:rPr/>
        <w:t xml:space="preserve">Adámek Bohuslav </w:t>
        <w:tab/>
        <w:tab/>
        <w:tab/>
        <w:tab/>
        <w:tab/>
        <w:t xml:space="preserve">            Halyna Alech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55:00Z</dcterms:created>
  <dc:creator>OÚ Kanice</dc:creator>
  <dc:description/>
  <dc:language>en-US</dc:language>
  <cp:lastModifiedBy>OÚ Kanice</cp:lastModifiedBy>
  <cp:lastPrinted>2007-03-16T20:51:00Z</cp:lastPrinted>
  <dcterms:modified xsi:type="dcterms:W3CDTF">2007-03-16T19:55:00Z</dcterms:modified>
  <cp:revision>2</cp:revision>
  <dc:subject/>
  <dc:title>Obecní úřad Kanice</dc:title>
</cp:coreProperties>
</file>