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K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 á p  i s</w:t>
      </w:r>
      <w:r>
        <w:rPr/>
        <w:t xml:space="preserve">   z veřejné schůze zastupitelstva obce, která se konala 14.4.2006 od 19:40 hod v místním pohostinství v Ka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u w:val="single"/>
        </w:rPr>
        <w:t>Přítomni:</w:t>
      </w:r>
      <w:r>
        <w:rPr/>
        <w:t xml:space="preserve"> Altman Jan, Bozděch Karel, Adámek Bohuslav,  Bouda František, Herian  Jaroslav</w:t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a občané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u w:val="single"/>
        </w:rPr>
        <w:t>Pořad jednání:</w:t>
      </w:r>
      <w:r>
        <w:rPr/>
        <w:t xml:space="preserve"> 1) zahájení,</w:t>
      </w:r>
    </w:p>
    <w:p>
      <w:pPr>
        <w:pStyle w:val="Normal"/>
        <w:ind w:left="1416" w:hanging="0"/>
        <w:rPr/>
      </w:pPr>
      <w:r>
        <w:rPr/>
        <w:t>2) schválení přistoupení k projektu „Komunitní plánování sociálních služeb na                             Domažlicku</w:t>
      </w:r>
    </w:p>
    <w:p>
      <w:pPr>
        <w:pStyle w:val="Normal"/>
        <w:tabs>
          <w:tab w:val="clear" w:pos="708"/>
          <w:tab w:val="left" w:pos="1500" w:leader="none"/>
        </w:tabs>
        <w:ind w:left="1080" w:hanging="1080"/>
        <w:rPr/>
      </w:pPr>
      <w:r>
        <w:rPr/>
        <w:tab/>
        <w:tab/>
        <w:tab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1) Veřejné zasedání zastupitelstva obce zahájil a řídil starosta Jan Altman. Přivítal přítomné členy zastupitelstva a přítomné občany, seznámil je s pořadem jednání, ke kterému nebylo žádných dotazů ani připomínek.</w:t>
      </w:r>
    </w:p>
    <w:p>
      <w:pPr>
        <w:pStyle w:val="Normal"/>
        <w:rPr/>
      </w:pPr>
      <w:r>
        <w:rPr/>
        <w:t>Ověřovatelé zápisu byli navrženi: Herian Jaroslav, Bouda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arosta seznámil přítomné s projektem Komutního plánování sociálních služeb na Domažlicku a nechal hlasovat přítomné zastupitelé o schválení přistoupení obce Kanice k tomuto projektu, což bylo schváleno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ch dotazů ani připomínek nebylo a veřejná schůze zastupitelstva obce byla ve 20:00 hod ukon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a obce:                                                                                                 starosta obce:  </w:t>
      </w:r>
    </w:p>
    <w:p>
      <w:pPr>
        <w:pStyle w:val="Normal"/>
        <w:rPr/>
      </w:pPr>
      <w:r>
        <w:rPr/>
        <w:t>Bozděch Karel                                                                                                        Jan Al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>Herian Jaroslav</w:t>
      </w:r>
    </w:p>
    <w:p>
      <w:pPr>
        <w:pStyle w:val="Normal"/>
        <w:rPr/>
      </w:pPr>
      <w:r>
        <w:rPr/>
        <w:t xml:space="preserve">Bouda Franti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Halyna Alech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9:00Z</dcterms:created>
  <dc:creator>OÚ Kanice</dc:creator>
  <dc:description/>
  <dc:language>en-US</dc:language>
  <cp:lastModifiedBy>OÚ Kanice</cp:lastModifiedBy>
  <cp:lastPrinted>2006-04-14T20:28:00Z</cp:lastPrinted>
  <dcterms:modified xsi:type="dcterms:W3CDTF">2006-04-14T18:29:00Z</dcterms:modified>
  <cp:revision>2</cp:revision>
  <dc:subject/>
  <dc:title>Obecní úřad Kanice</dc:title>
</cp:coreProperties>
</file>