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ní úřad Kan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 á p i s</w:t>
      </w:r>
      <w:r>
        <w:rPr/>
        <w:t xml:space="preserve">   z veřejné schůze zastupitelstva obce, která se konala 20.6.2007 od 19:30 hod v místním pohostinství v Kanicích.</w:t>
      </w:r>
    </w:p>
    <w:p>
      <w:pPr>
        <w:pStyle w:val="Normal"/>
        <w:ind w:left="108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Přítomni:</w:t>
      </w:r>
      <w:r>
        <w:rPr/>
        <w:t xml:space="preserve"> Altman Jan, Bozděch Karel, Bouda František, Adámek Bohuslav, Berka Miloš, Hamata Tomáš a občané</w:t>
      </w:r>
    </w:p>
    <w:p>
      <w:pPr>
        <w:pStyle w:val="Normal"/>
        <w:jc w:val="both"/>
        <w:rPr/>
      </w:pPr>
      <w:r>
        <w:rPr>
          <w:u w:val="single"/>
        </w:rPr>
        <w:t xml:space="preserve">Omluven: </w:t>
      </w:r>
      <w:r>
        <w:rPr/>
        <w:t>Slivoň Jiř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řad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ení zprávy o výsledku přezkoumání hospodaření obce za r. 2006</w:t>
      </w:r>
    </w:p>
    <w:p>
      <w:pPr>
        <w:pStyle w:val="Normal"/>
        <w:numPr>
          <w:ilvl w:val="0"/>
          <w:numId w:val="1"/>
        </w:numPr>
        <w:rPr/>
      </w:pPr>
      <w:r>
        <w:rPr/>
        <w:t>Schválení závěrečného účtu obce za r. 2006</w:t>
      </w:r>
    </w:p>
    <w:p>
      <w:pPr>
        <w:pStyle w:val="Normal"/>
        <w:numPr>
          <w:ilvl w:val="0"/>
          <w:numId w:val="1"/>
        </w:numPr>
        <w:rPr/>
      </w:pPr>
      <w:r>
        <w:rPr/>
        <w:t>Projednání dokumentace ke stavebnímu řízení – farma pro chov dojnic - Přikřice</w:t>
      </w:r>
    </w:p>
    <w:p>
      <w:pPr>
        <w:pStyle w:val="Normal"/>
        <w:numPr>
          <w:ilvl w:val="0"/>
          <w:numId w:val="1"/>
        </w:numPr>
        <w:rPr/>
      </w:pPr>
      <w:r>
        <w:rPr/>
        <w:t>Pronájem koupaliště</w:t>
      </w:r>
    </w:p>
    <w:p>
      <w:pPr>
        <w:pStyle w:val="Normal"/>
        <w:numPr>
          <w:ilvl w:val="0"/>
          <w:numId w:val="1"/>
        </w:numPr>
        <w:rPr/>
      </w:pPr>
      <w:r>
        <w:rPr/>
        <w:t>Změna rozpočtu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1080" w:hanging="108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Veřejné zasedání zastupitelstva obce zahájil a řídil starosta Jan Altman. Přivítal členy zastupitelstva a přítomné občany, seznámil je s pořadem jednání, ke kterému nebylo žádných dotazů ani připomínek v 19:35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V prvním bodě starosta přečetl přítomným zprávu o přezkoumání výsledku hospodaření obce za r. 2006. K této zprávě neměl nikdo z přítomných žádných připomínek a byla schválena všemi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Dalším bodem jednání bylo schválení závěrečného účtu obce za r. 2006, starosta ho přečetl a v zápětí nechal přítomné zastupitelé hlasovat – závěrečný účet byl schválen všemi hlasy přítomných zastupi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ále starosta navrhl projednání dokumentace ke stavebnímu řízení pro chov dojnic v Přikřici, předal slovo p. Ing. Berkovi, který podal bližší informace ohledně této stavby. K této dokumentaci žádných připomínek nebylo, a tak navrhl starosta, aby obec Kanice vydala kladné stanovisko k žádosti o vyjádření k tomuto projektu, což bylo schváleno všemi hlasy zastupitel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)  Starosta navrhl, aby se uskutečnil pronájem koupaliště za stejných podmínek jako loni (dle nájemní smlouvy). O pronájem se ucházel pouze p. Bittengl, kterému bude koupaliště pronajato – schváleno všemi hlasy. K tomuto bodu měl připomínku p. Raška a paní Rázková, proč nemohlo být zprovozněno koupaliště dříve. Důvodem opoždění byla rekonstrukce nádrže (nátěr). Starosta zároveň přislíbil přítomným dřívější provoz v dalších let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a opravu hasičské stříkačky budou za potřebí vyšší výdaje, proto navrhl starosta, aby se zvýšil rozpočet v tomto bodě z 50.000,-- na 55.980,-- Kč. Tento bod byl schválen všemi hlasy zastupi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P. Alechka požádal o pronájem odkoupeného pozemku u domu č. 7, par. č. 164. Starosta navrhl, aby se parcela pronajala žadateli zatím bez úplatně s podmínkou, že si parcelu vyklidí. Tento návrh byl schválen všemi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Berka měl připomínku, že by zastupitelstvo mělo schválit nákup dárkových košů pro občany Kanic k jejich životním jubileum (od 70 let a dále pak každých 10 let). Tento návrh schválili Berka, Altman, Adámek, Bouda a Hamata, Bozděch byl pro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byli přítomni seznámeni s plánem výstavby chodníku od místní prodejny ke koupališti. V letošním roce by se měl vypracovat pouze projekt na tuto stav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Volena měl dotaz, zda se bude v obci stavět nová kanalizace a vodovod, starosta odpověděl, že zatím to není v plánu, načež se mezi přítomnými občany strhla asi hodinová diskuze, kterou nelze v tomto zápise popsat. Poté starosta přislíbil přítomným, že obec udělá rozpočtový výhled na 5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Bouda jménem sboru dobrovolných hasičů poděkoval obci za její vstřícný přístup a finanční podp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věr přečetl usnesení, které schválili všichni přítomni zastupitelé kromě p. Bozděcha, který se zdržel hlas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ůze byla ukončena ve 21:1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starosta obce:                                                            </w:t>
        <w:tab/>
        <w:t>starosta obce:</w:t>
      </w:r>
    </w:p>
    <w:p>
      <w:pPr>
        <w:pStyle w:val="Normal"/>
        <w:jc w:val="both"/>
        <w:rPr/>
      </w:pPr>
      <w:r>
        <w:rPr/>
        <w:t xml:space="preserve">Bozděch Karel                                                                   </w:t>
        <w:tab/>
        <w:t>Jan Alt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Bouda František                                                                    zapsala:</w:t>
      </w:r>
    </w:p>
    <w:p>
      <w:pPr>
        <w:pStyle w:val="Normal"/>
        <w:jc w:val="both"/>
        <w:rPr/>
      </w:pPr>
      <w:r>
        <w:rPr/>
        <w:t xml:space="preserve">Hamata Tomáš </w:t>
        <w:tab/>
        <w:tab/>
        <w:tab/>
        <w:tab/>
        <w:tab/>
        <w:t xml:space="preserve">            Halyna Alech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55:00Z</dcterms:created>
  <dc:creator>OÚ Kanice</dc:creator>
  <dc:description/>
  <dc:language>en-US</dc:language>
  <cp:lastModifiedBy>OÚ Kanice</cp:lastModifiedBy>
  <cp:lastPrinted>2007-07-13T21:31:00Z</cp:lastPrinted>
  <dcterms:modified xsi:type="dcterms:W3CDTF">2007-07-13T19:33:00Z</dcterms:modified>
  <cp:revision>4</cp:revision>
  <dc:subject/>
  <dc:title>Obecní úřad Kanice</dc:title>
</cp:coreProperties>
</file>