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Ka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 á p i s</w:t>
      </w:r>
      <w:r>
        <w:rPr/>
        <w:t xml:space="preserve">   z veřejného zasedání zastupitelstva obce Kanice („dále jako zastupitelstvo“), které se konalo 30.12.2015 a bylo zahájeno starostkou („dále jako předsedající“)  v 19:45 hod. v místní sokolovně v K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jící schůze, z prezenční listiny přítomných členů zastupitelstva (příloha 1), konstatovala, že je přítomno     7 členů zastupitelstva (z celkového počtu 7 všech členů zastupitelstva), takže je usnášeníschopné (§92 odst. 3 zák. o obcích). </w:t>
      </w:r>
    </w:p>
    <w:p>
      <w:pPr>
        <w:pStyle w:val="Normal"/>
        <w:jc w:val="both"/>
        <w:rPr/>
      </w:pPr>
      <w:r>
        <w:rPr/>
        <w:t>Předsedající urči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ovatele zápisu:  Jaroslav Herian, Eliška Cibulková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zapisovatelka Halyna Herianová</w:t>
      </w:r>
    </w:p>
    <w:p>
      <w:pPr>
        <w:pStyle w:val="Normal"/>
        <w:jc w:val="both"/>
        <w:rPr/>
      </w:pPr>
      <w:r>
        <w:rPr/>
        <w:t>1) Předsedající seznámila přítomné s návrhem programu v souladu s pozvánkou zveřejněnou na úřední desce jak v tištěné tak v elektronické podobě a dále doplnění programu. K návrhu programu a jeho doplnění nebyly vzneseny připomínky. Před hlasováním dala předsedající možnost vyjádřit se k programu přítomným občanům.</w:t>
      </w:r>
    </w:p>
    <w:p>
      <w:pPr>
        <w:pStyle w:val="Normal"/>
        <w:rPr/>
      </w:pPr>
      <w:r>
        <w:rPr/>
        <w:t>Předsedající dala hlasovat o návrhu programu.</w:t>
      </w:r>
    </w:p>
    <w:p>
      <w:pPr>
        <w:pStyle w:val="Normal"/>
        <w:rPr/>
      </w:pPr>
      <w:r>
        <w:rPr>
          <w:i/>
          <w:u w:val="single"/>
        </w:rPr>
        <w:t>Návrh usnesení č. 1:</w:t>
      </w:r>
    </w:p>
    <w:p>
      <w:pPr>
        <w:pStyle w:val="Normal"/>
        <w:rPr/>
      </w:pPr>
      <w:r>
        <w:rPr/>
        <w:t xml:space="preserve"> </w:t>
      </w:r>
      <w:r>
        <w:rPr/>
        <w:t xml:space="preserve">Zastupitelstvo schvaluje následující program: </w:t>
      </w:r>
    </w:p>
    <w:p>
      <w:pPr>
        <w:pStyle w:val="Normal"/>
        <w:jc w:val="both"/>
        <w:rPr/>
      </w:pPr>
      <w:r>
        <w:rPr>
          <w:b/>
          <w:u w:val="single"/>
        </w:rPr>
        <w:t>Program jedná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1) Schválení rozpočtové změny č.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) Schválení pojistné smlouvy na majetek ob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) Schválení návrhu rozpočtu na r. 20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plnění program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) Schválení návrhu pachtovní smlouvy k zahrádkám u bytov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) Schválení smlouvy o dílo – vybudování bezbariérového přístupu u prodejny se spol. KARTEP s. r. 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Výsledek hlasování: Pro 7  Proti 0  Zdrželi se 0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) Účetní seznámila přítomné s návrhem rozpočtové změny č. 11, která je přílohou tohoto zápisu. Starostka vyzvala přítomné zastupitele, aby hlasovali pro schválení této rozpočtové změny.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ávrh usnesení č. 2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astupitelstvo obce schvaluje rozpočtovou změnu č. 11 dle příloh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Výsledek hlasování: Pro 7  Proti 0  Zdrželi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>
          <w:b/>
        </w:rPr>
        <w:t>Usnesení č. 2 bylo schváleno.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arostka přečetla návrh pojistné smlouvy s Hasičskou vzájemnou pojišťovnou, a. s.  zahrnující pojištění obecního majetku a vyzvala zastupitele, aby hlasovali pro schválení této smlouv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ávrh usnesení č. 3:</w:t>
      </w:r>
    </w:p>
    <w:p>
      <w:pPr>
        <w:pStyle w:val="Normal"/>
        <w:rPr/>
      </w:pPr>
      <w:r>
        <w:rPr/>
        <w:t>Zastupitelstvo obce schvaluje návrh pojistné smlouvy s Hasičskou vzájemnou pojišťovnou, a. s.</w:t>
      </w:r>
    </w:p>
    <w:p>
      <w:pPr>
        <w:pStyle w:val="Normal"/>
        <w:rPr/>
      </w:pPr>
      <w:r>
        <w:rPr/>
        <w:t>Výsledek hlasování: Pro 7  Proti 0  Zdrželi se 0</w:t>
      </w:r>
    </w:p>
    <w:p>
      <w:pPr>
        <w:pStyle w:val="Normal"/>
        <w:rPr/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) V tomto bodě seznámila účetní přítomné s návrhem rozpočtu na r. 2016, ke kterému nebyly vzneseny žádné připomínky. Starostka vyzvala zastupitele k hlasování pro schválení návrhu rozpočtu na r. 2016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ávrh usnesení č. 4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stupitelstvo obce schvaluje rozpočet na r. 2016 jako schodkový, rozdíl ve výši 1 439 700,- Kč bude kryt z rozpočtové rezervy. </w:t>
      </w:r>
    </w:p>
    <w:p>
      <w:pPr>
        <w:pStyle w:val="Normal"/>
        <w:rPr/>
      </w:pPr>
      <w:r>
        <w:rPr/>
        <w:t>Výsledek hlasování: Pro 7  Proti 0  Zdrželi se 0</w:t>
      </w:r>
    </w:p>
    <w:p>
      <w:pPr>
        <w:pStyle w:val="Normal"/>
        <w:rPr/>
      </w:pPr>
      <w:r>
        <w:rPr>
          <w:b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) Dále starostka přečetla znění smlouvy o pachtu pozemků č. 1414, 1416, 1417, jejich propachtovateli budou obyvatelé domu č. p. 42, 43 a vyzvala přítomné zastupitelé k hlasování pro schválení této smlouvy.</w:t>
      </w:r>
    </w:p>
    <w:p>
      <w:pPr>
        <w:pStyle w:val="Normal"/>
        <w:rPr/>
      </w:pPr>
      <w:r>
        <w:rPr>
          <w:i/>
          <w:u w:val="single"/>
        </w:rPr>
        <w:t>Návrh usnesení č. 5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astupitelstvo obce schvaluje návrh smlouvy o pachtu pozemků č. 1414, 1416, 1417, jejich propachtovateli budou obyvatelé domu č. p. 42, 4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Výsledek hlasování: Pro 7  Proti 0  Zdrželi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>
          <w:b/>
        </w:rPr>
        <w:t>Usnesení č.5 bylo schváleno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) V tomto bodě seznámila starostka přítomné s návrhem smlouvy o dílo „Zhotovení bezbariérového přístupu u prodejny“ se spol. KARTEP s. r .o. a vyzvala přítomné zastupitele o hlasování pro schválení této smlouv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ávrh usnesení č. 6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astupitelstvo obce schvaluje návrh smlouvy o dílo „Zhotovení bezbariérového přístupu u prodejny“ se spol. KARTEP s. r .o.</w:t>
      </w:r>
    </w:p>
    <w:p>
      <w:pPr>
        <w:pStyle w:val="Normal"/>
        <w:rPr/>
      </w:pPr>
      <w:r>
        <w:rPr/>
        <w:t>Výsledek hlasování: Pro 7  Proti 0  Zdrželi se 0</w:t>
      </w:r>
    </w:p>
    <w:p>
      <w:pPr>
        <w:pStyle w:val="Normal"/>
        <w:rPr/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odě různé měl připomínku pan Čížek, že ZAS Koloveč vyvezla suť na obecní komunikaci. Starostka přislíbila, že tento problém bude řešit se vedením společ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sedání bylo ve 20:20 hod. ukonč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lohy zápisu </w:t>
      </w:r>
    </w:p>
    <w:p>
      <w:pPr>
        <w:pStyle w:val="Normal"/>
        <w:jc w:val="both"/>
        <w:rPr/>
      </w:pPr>
      <w:r>
        <w:rPr/>
        <w:t>1) Prezenční listina</w:t>
      </w:r>
    </w:p>
    <w:p>
      <w:pPr>
        <w:pStyle w:val="Normal"/>
        <w:jc w:val="both"/>
        <w:rPr/>
      </w:pPr>
      <w:r>
        <w:rPr/>
        <w:t>2) Rozpočtová změna č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dne 8.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lka: Halyna Herianová ………………………..dne………….  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  Eliška Cibulková …………………………dn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Jaroslav Herian          ……………………..dn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       Marie Ptáková…………………………… dn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 Jan Altman……………………………….dn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80"/>
        <w:gridCol w:w="3037"/>
        <w:gridCol w:w="1268"/>
        <w:gridCol w:w="1186"/>
        <w:gridCol w:w="1248"/>
      </w:tblGrid>
      <w:tr>
        <w:trPr>
          <w:trHeight w:val="315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á změna č.1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váleno dne: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201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počtové příjmy r. 20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6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30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</w:t>
            </w:r>
          </w:p>
        </w:tc>
        <w:tc>
          <w:tcPr>
            <w:tcW w:w="1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 r.15 v Kč</w:t>
            </w:r>
          </w:p>
        </w:tc>
        <w:tc>
          <w:tcPr>
            <w:tcW w:w="11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Úpravy rozpočtu</w:t>
            </w:r>
          </w:p>
        </w:tc>
        <w:tc>
          <w:tcPr>
            <w:tcW w:w="124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 v Kč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lezný odpad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počtové výdaje r. 20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6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30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výdaje</w:t>
            </w:r>
          </w:p>
        </w:tc>
        <w:tc>
          <w:tcPr>
            <w:tcW w:w="1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 r.15 v Kč</w:t>
            </w:r>
          </w:p>
        </w:tc>
        <w:tc>
          <w:tcPr>
            <w:tcW w:w="11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Úpravy rozpočtu</w:t>
            </w:r>
          </w:p>
        </w:tc>
        <w:tc>
          <w:tcPr>
            <w:tcW w:w="124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 v Kč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6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M - hasič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M - hasič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adní vody - materiá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udování chodníku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ní stravování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ní akce - služby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upaliště - opravy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na - bezbar. přístup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ádka - ostatní sl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držba hřbitov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roba fotoknihy o obc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6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tisk - O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3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ovní popl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79 9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ozdíl ve výši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900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ude převeden do rozpočtové rezerv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5:00Z</dcterms:created>
  <dc:creator>OÚ Kanice</dc:creator>
  <dc:description/>
  <cp:keywords/>
  <dc:language>en-US</dc:language>
  <cp:lastModifiedBy>Herianova</cp:lastModifiedBy>
  <cp:lastPrinted>2016-01-15T19:30:00Z</cp:lastPrinted>
  <dcterms:modified xsi:type="dcterms:W3CDTF">2016-01-28T09:06:00Z</dcterms:modified>
  <cp:revision>49</cp:revision>
  <dc:subject/>
  <dc:title>Obecní úřad Kanice</dc:title>
</cp:coreProperties>
</file>