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í úřad Ka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 á p i s</w:t>
      </w:r>
      <w:r>
        <w:rPr/>
        <w:t xml:space="preserve">   z veřejné schůze zastupitelstva obce, která se konala 11.9.2013od 19:30 hod v místním pohostinství v Ka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Ptáková Marie,  Altman Jan, Cibulková Eliška, Bouda František</w:t>
      </w:r>
    </w:p>
    <w:p>
      <w:pPr>
        <w:pStyle w:val="Normal"/>
        <w:jc w:val="both"/>
        <w:rPr/>
      </w:pPr>
      <w:r>
        <w:rPr>
          <w:u w:val="single"/>
        </w:rPr>
        <w:t>Omluven:</w:t>
      </w:r>
      <w:r>
        <w:rPr/>
        <w:t xml:space="preserve"> Adámek Bohuslav</w:t>
      </w:r>
    </w:p>
    <w:p>
      <w:pPr>
        <w:pStyle w:val="Normal"/>
        <w:jc w:val="both"/>
        <w:rPr>
          <w:u w:val="single"/>
        </w:rPr>
      </w:pPr>
      <w:r>
        <w:rPr/>
        <w:t>Zapisovatelkou byla jmenována Halyna Herianová, ověřovateli zápisu Eliška Cibulková, František Bou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řad jedná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ontrola plnění usnesení z 26.6.2013</w:t>
      </w:r>
    </w:p>
    <w:p>
      <w:pPr>
        <w:pStyle w:val="Normal"/>
        <w:rPr/>
      </w:pPr>
      <w:r>
        <w:rPr/>
        <w:t>2) Schválení rozpočtové změny č. 5</w:t>
      </w:r>
    </w:p>
    <w:p>
      <w:pPr>
        <w:pStyle w:val="Normal"/>
        <w:rPr/>
      </w:pPr>
      <w:r>
        <w:rPr/>
        <w:t>3) Schválení přechodu k jinému dodavateli elektrické energie</w:t>
      </w:r>
    </w:p>
    <w:p>
      <w:pPr>
        <w:pStyle w:val="Normal"/>
        <w:rPr/>
      </w:pPr>
      <w:r>
        <w:rPr/>
        <w:t>4) Schválení návrhu nájemních smluv – zahrádky pro obyvatele domu č. p. 42,43</w:t>
      </w:r>
    </w:p>
    <w:p>
      <w:pPr>
        <w:pStyle w:val="Normal"/>
        <w:rPr/>
      </w:pPr>
      <w:r>
        <w:rPr/>
        <w:t>5)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rostka přečetla návrh programu, byl schválen všemi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arostka přečetla usnesení z minulé schůze a seznámila přítomné s jeho pl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 tomto bodě přečetla starostka návrh rozpočtové změny č. 5 dle přílohy. Tento návrh schválili všichni zastupitel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Místostarosta, Jan Altman, navrhl, aby obec přestoupila od stávajícího dodavatele (ČEZ s. r. o.) k jinému dodavateli (X-ENERGY s. r. o.), který nabídnul  úsporu nákladů na elektrickou energii. Tento návrh schválili všichni zastupi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tarostka seznámila přítomné s návrhem nájemních smluv s obyvateli domu č. p. 42, 43, kteří mají zájem pronajmout stávající zahrádky za 0,5 Kč/m</w:t>
      </w:r>
      <w:r>
        <w:rPr>
          <w:vertAlign w:val="superscript"/>
        </w:rPr>
        <w:t xml:space="preserve">2 </w:t>
      </w:r>
      <w:r>
        <w:rPr/>
        <w:t>za rok. Tento návrh schválili všichni zastupi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V bodě různé oznámila starostka, že se bude v obci provádět rekonstrukce elektrického rozvodu v době od listopadu r. 2013 do března r. 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přečetla starostka usnesení, které schválili všichni zastupitelé a schůzi ve 20:00 hod. ukonč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e Ptáková, starostka</w:t>
        <w:tab/>
        <w:tab/>
        <w:tab/>
        <w:tab/>
        <w:tab/>
        <w:t>Jan Altman,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:  Cibulková Eliška,  Bouda František            </w:t>
        <w:tab/>
        <w:t>zapisovatelka: Halyna  Heri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680"/>
        <w:gridCol w:w="3636"/>
        <w:gridCol w:w="1520"/>
        <w:gridCol w:w="1520"/>
        <w:gridCol w:w="1460"/>
      </w:tblGrid>
      <w:tr>
        <w:trPr>
          <w:trHeight w:val="315" w:hRule="atLeast"/>
        </w:trPr>
        <w:tc>
          <w:tcPr>
            <w:tcW w:w="51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á změna č. 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váleno dne: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9.20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9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počtové příjmy r. 20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36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 r.13 v Kč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pravy rozpočtu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o změnách v Kč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- kraj - údržba le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kvidace skládk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9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počtové výdaje r. 20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36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výdaje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 r.13 v Kč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Úpravy rozpočtu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o změnách v Kč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.-bezbar.příst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3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uta . KÚP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3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lady řízení - KÚP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metr.plán - kanaliza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ek - zápis do KN - kanaliza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ozdíl ve výši 3 628,- Kč bude kryt z rozpočtové rezervy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an Altman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e Ptáková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ístostarosta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stk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22:00Z</dcterms:created>
  <dc:creator>OÚ Kanice</dc:creator>
  <dc:description/>
  <cp:keywords/>
  <dc:language>en-US</dc:language>
  <cp:lastModifiedBy>Herianova</cp:lastModifiedBy>
  <cp:lastPrinted>2013-09-13T19:33:00Z</cp:lastPrinted>
  <dcterms:modified xsi:type="dcterms:W3CDTF">2013-09-13T17:33:00Z</dcterms:modified>
  <cp:revision>22</cp:revision>
  <dc:subject/>
  <dc:title>Obecní úřad Kanice</dc:title>
</cp:coreProperties>
</file>