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becní úřad Kanic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 á p i s</w:t>
      </w:r>
      <w:r>
        <w:rPr>
          <w:sz w:val="28"/>
          <w:szCs w:val="28"/>
        </w:rPr>
        <w:t> z veřejné schůze zastupitelstva obce, která se konala 3. června 2005 od 19:30 hodin v místním pohostinství v Kanic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</w:rPr>
        <w:t>P ř í t o m n i:</w:t>
      </w:r>
      <w:r>
        <w:rPr>
          <w:sz w:val="28"/>
          <w:szCs w:val="28"/>
        </w:rPr>
        <w:t xml:space="preserve"> Altman Jan, Bozděch Karel, Adámek Bohuslav, Herian Jaroslav,                Bouda František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 o ř a d   j e d n á n 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zaháj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schválení zprávy o výsledku přezkoumání hospodaření obce Kanice za rok 2004 a závěrečného účtu obce Kanice za r.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pronájem koupališt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prodej křovinořez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zápis v kro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informace o vydávání občanských průkazů a cestovních pasů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diskuse, usnesení, závě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řejnou schůzi zastupitelstva obce zahájil a řídil starosta obce Jan Altman. Přivítal přítomné a seznámil je s pořadem jednání. Ověřovatelé zápisu byli jmenováni Adámek Bohuslav a Bouda František, zapisovatelkou byla Halyna Alech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osta seznámil občany se zněním zprávy o výsledku přezkoumání hospodaření obce Kanice za rok 2004 a vysvětlil popsané nedostatky ve zprávě. Rovněž seznámil zastupitelstvo se závěrečným účtem obce za rok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bec pronajme koupaliště p. Bittenglovi za částku Kč 2.000,-- /měsíčně s tím, že       p. Bittengl ponese náklady spojené s provozem koupaliště dle nájemní smlouvy. Zároveň obec stanovuje maximální výši vstupného takto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pělí: Kč 15,--/den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ti: Kč 10,--/den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kovné – automobil: Kč 10,--/den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manentky se budou prodávat na obecním úřadě pouze občanům Kanic, chalupářům a jejich nezletilým dětem za jednotnou cenu Kč 50,-- na sezó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výzvu obce, kdo má zájem o koupi vyřazeného křovinořezu, se přihlásil p. Bittner, jemuž bude křovinořez prodán za Kč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onikářka obce, p. Rašková, přečetla občanům zápis do kroniky za rok 2004.           P. Mráček měl připomínku, že není nutné předčítat zápis do kroniky. Starosta však na přečtení zápisu trval vzhledem k možnosti opomenutí některé události nebo upřesnění údajů. Občané vznesli několik připomínek k zápisu do kroniky, podle nichž byl zápis upraven. Zároveň kronikářka požádala členy zájmových organizací v obci, aby jí informovali o činnosti těchto spolků. Dále požádala občany o předávání různých novinových článků, kde je zmínka o naší ob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ále starosta informoval občany o připravované návštěvě pracovníků správního odboru MÚ v Domažlicích, která se bude konat 6.6.2005 od 16:00 hodin na Obecním úřadě v Kanicích, kde si budou moci podat občané žádost o vydání nových občanských průkazů a cestovních pasů. Zároveň s nimi přijede i fotogra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bodě různé podal starosta informaci o cenách stavebních úprav prováděných firmou Ptáčník, s. r. 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prava vjezdu u domu č. 7 :                            Kč 274.119,--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budování chodníku u domu č. 7:                 Kč   46.905,--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va překopu u domu p. Čížka:                   Kč     5.550,--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asfaltování obecní cesty k p. Houdkovi:     Kč   51.247,--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dláždění plochy na koupališti:                     </w:t>
      </w:r>
      <w:r>
        <w:rPr>
          <w:sz w:val="28"/>
          <w:szCs w:val="28"/>
          <w:u w:val="single"/>
        </w:rPr>
        <w:t>Kč  28.613,--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CELKEM                                                        Kč 406.434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ní Boudová požádala obecní úřad o snížení nájmu z prodejny z důvodů nutnosti nákupu mrazícího pultu vzhledem ke stále rostoucím hygienickým nárokům. Zastupitelstvo její žádosti vyhovělo odpuštěním jedné čtvrtletní splátky nájemného ve výši Kč 5.000,--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tarosta dále požádal zastupitelstvo o schválení sponzorského daru pro ZŠ Koloveč ve výši Kč 5.000,-- na nákup nové výpočetní techniky pro výuku žáků. Tuto žádost zastupitelstvo bez připomínek schválil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do z občanů má zájem o palivové nebo užitkové dřevo z obecních lesů, nechť se přihlásí u p. Bohuslava Adámka, se kterým si dohodne podmínky těžby dřev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tarosta poděkoval SDH a občanům, kteří se podíleli na zajištění organizace oslavy 120. výročí založení tohoto sboru v obci a za reprezentaci naší obce v hasičské soutěž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diskusi se ptal p. Váchal, zda bylo provedeno výběrové řízení na stavební úpravy prováděné firmou Ptáčník, s. r. o.  Starosta odpověděl, že nebylo, s firmou Ptáčník byly předem dohodnuty ceny za provedené práce, které byly dodrženy a proti schválenému rozpočtu byla cena v součtu nižší o Kč 63.565,--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. Mráček kritizoval špatný stav zábradlí u prodejny – rozlámané laťky. Starosta přislíbil brzkou opravu zábradlí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ng. Berka vznesl dotaz, kde se budou prodávat permanentky na koupaliště. Permanentky budou prodávány na obecním úřadě v úředních hodinách od 10.6.200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ále měl ing. Berka připomínku, proč obec prodává občanům palivové dřevo za vyšší cenu, než státní lesy. Starosta odpověděl, že zastupitelstvo projedná případnou změnu ceny dřev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. Hessová se ptala, zda budou o pouti na návsi nějaké pouťové atrakce. Z důvodů konání více poutí v okrese v tomto termínu nemají provozovatelé zájem o umístění svých atrakcí v tak malé obci, jako jsou Kanic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závěr schůze starosta přečetl usnesení, které bylo schváleno všemi hlasy zastupitelů a poté byla veřejná schůze zastupitelstva ukončen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Starosta obce: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Ověřovatelé zápis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ltman Jan</w:t>
        <w:tab/>
        <w:tab/>
        <w:tab/>
        <w:tab/>
        <w:tab/>
        <w:tab/>
        <w:t>Adámek Bohuslav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ouda Františ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Místostarosta obce: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Zapsal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ozděch Karel</w:t>
        <w:tab/>
        <w:tab/>
        <w:tab/>
        <w:tab/>
        <w:tab/>
        <w:tab/>
        <w:t>Alechka Halyn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34:00Z</dcterms:created>
  <dc:creator>OÚ Kanice</dc:creator>
  <dc:description/>
  <dc:language>en-US</dc:language>
  <cp:lastModifiedBy>OÚ Kanice</cp:lastModifiedBy>
  <cp:lastPrinted>2005-06-06T17:40:00Z</cp:lastPrinted>
  <dcterms:modified xsi:type="dcterms:W3CDTF">2005-06-16T05:51:00Z</dcterms:modified>
  <cp:revision>6</cp:revision>
  <dc:subject/>
  <dc:title>Obecní úřad Kanice</dc:title>
</cp:coreProperties>
</file>