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í úřad Kan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 á p i s</w:t>
      </w:r>
      <w:r>
        <w:rPr/>
        <w:t xml:space="preserve">   z veřejné schůze zastupitelstva obce, která se konala 19.12.2007 od 19:30 hod v místním pohostinství v Ka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Altman Jan, Bozděch Karel, Bouda František, Adámek Bohuslav, Berka Miloš, Slivoň Jiří a občané</w:t>
      </w:r>
    </w:p>
    <w:p>
      <w:pPr>
        <w:pStyle w:val="Normal"/>
        <w:jc w:val="both"/>
        <w:rPr/>
      </w:pPr>
      <w:r>
        <w:rPr>
          <w:u w:val="single"/>
        </w:rPr>
        <w:t>Omluven:</w:t>
      </w:r>
      <w:r>
        <w:rPr/>
        <w:t xml:space="preserve"> Hamata Tomá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řad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z veřejného zasedání zastupitelstva ze dne 17.10.2007</w:t>
      </w:r>
    </w:p>
    <w:p>
      <w:pPr>
        <w:pStyle w:val="Normal"/>
        <w:numPr>
          <w:ilvl w:val="0"/>
          <w:numId w:val="1"/>
        </w:numPr>
        <w:rPr/>
      </w:pPr>
      <w:r>
        <w:rPr/>
        <w:t>Plán činnosti na r. 2008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eřejné zasedání zastupitelstva obce zahájil starosta v 19:35 hodin. Přivítal členy zastupitelstva a přítomné občany, seznámil je s pořadem jednání, ke kterému nebylo žádných dotazů ani připomí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Starosta přečetl usnesení z veřejného zasedání zastupitelstva obce Kanice ze dne 17.10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V dalším bodě seznámil starosta přítomné s návrhem plánu činností na r. 2008: </w:t>
      </w:r>
    </w:p>
    <w:p>
      <w:pPr>
        <w:pStyle w:val="Normal"/>
        <w:jc w:val="both"/>
        <w:rPr/>
      </w:pPr>
      <w:r>
        <w:rPr/>
        <w:t xml:space="preserve">- vybudování chodníku od prodejny ke koupališti  </w:t>
      </w:r>
    </w:p>
    <w:p>
      <w:pPr>
        <w:pStyle w:val="Normal"/>
        <w:jc w:val="both"/>
        <w:rPr/>
      </w:pPr>
      <w:r>
        <w:rPr/>
        <w:t>- zatrubnění přítoku do koupaliště</w:t>
      </w:r>
    </w:p>
    <w:p>
      <w:pPr>
        <w:pStyle w:val="Normal"/>
        <w:jc w:val="both"/>
        <w:rPr/>
      </w:pPr>
      <w:r>
        <w:rPr/>
        <w:t>- úprava přítoku do požární nádrže</w:t>
      </w:r>
    </w:p>
    <w:p>
      <w:pPr>
        <w:pStyle w:val="Normal"/>
        <w:jc w:val="both"/>
        <w:rPr/>
      </w:pPr>
      <w:r>
        <w:rPr/>
        <w:t>- oprava čekárny</w:t>
      </w:r>
    </w:p>
    <w:p>
      <w:pPr>
        <w:pStyle w:val="Normal"/>
        <w:jc w:val="both"/>
        <w:rPr/>
      </w:pPr>
      <w:r>
        <w:rPr/>
        <w:t>- dobudování přívodu vody z vrtu u domu č. p. 7 do sokolovny</w:t>
      </w:r>
    </w:p>
    <w:p>
      <w:pPr>
        <w:pStyle w:val="Normal"/>
        <w:jc w:val="both"/>
        <w:rPr/>
      </w:pPr>
      <w:r>
        <w:rPr/>
        <w:t>- oprava stropu a krovu nad přísálím v sokolovně</w:t>
      </w:r>
    </w:p>
    <w:p>
      <w:pPr>
        <w:pStyle w:val="Normal"/>
        <w:jc w:val="both"/>
        <w:rPr/>
      </w:pPr>
      <w:r>
        <w:rPr/>
        <w:t>- vybudování dětského hřiště za prodejnou</w:t>
      </w:r>
    </w:p>
    <w:p>
      <w:pPr>
        <w:pStyle w:val="Normal"/>
        <w:jc w:val="both"/>
        <w:rPr/>
      </w:pPr>
      <w:r>
        <w:rPr/>
        <w:t>- oprava kapličk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ále se starosta obrátil na občany se žádostí o vznesení dalších návrhů na činnost v r. 2008. Kdo z občanů by měl návrh nebo připomínku k plánu činnosti na r. 2008, nechť toto sdělí      v co nejkratší době obecnímu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ozpočtové provizórium na r. 2008 bylo schváleno ve stejné výši jako rozpočet na r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í zastupitelstvo schválilo zadání zhotovení projektové dokumentace v ceně </w:t>
      </w:r>
    </w:p>
    <w:p>
      <w:pPr>
        <w:pStyle w:val="Normal"/>
        <w:jc w:val="both"/>
        <w:rPr/>
      </w:pPr>
      <w:r>
        <w:rPr/>
        <w:t xml:space="preserve">99.960,--  Kč firmě Ptáčník – Dopravní stavby s.r.o. na chodník od prodejny ke koupališ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informoval přítomné o dokončení celkové rekonstrukce veřejného osvětlení. Celkové náklady na rekonstrukci činily 501.825,-- Kč, dotace z krajského úřadu činila 246.000,-- Kč z obecního rozpočtu bylo čerpáno 255.825,-- Kč.</w:t>
      </w:r>
    </w:p>
    <w:p>
      <w:pPr>
        <w:pStyle w:val="Normal"/>
        <w:jc w:val="both"/>
        <w:rPr/>
      </w:pPr>
      <w:r>
        <w:rPr/>
        <w:t>Vzhledem k tomu navrhl starosta, aby byly rozpočtové výdaje na r. 2007 změněny v bodě Výdaje na rekonstrukci veřejného osvětlení z částky 410.000,-- Kč na částku 501.825,-- Kč    a rozpočtové příjmy byly zvýšeny o dotaci z krajského úřadu v částce 246.000,-- Kč. Toto bylo schváleno všemi hlasy přítomných zastup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tarosta oznámil, že se k 1.1.2008 uvolní k pronajmutí byt C (1+1) v domě č. p. 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zastupitelstvo schválilo odprodej demontovaných světel z veřejného osvětlení v ceně 200,-- Kč/ks. Kdo z občanů má zájem o koupi, nechť se přihlásí na obecním úřadě do 10.1.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přečetl starosta usnesení, které schválili všichni přítomni zastupitelé.</w:t>
      </w:r>
    </w:p>
    <w:p>
      <w:pPr>
        <w:pStyle w:val="Normal"/>
        <w:jc w:val="both"/>
        <w:rPr/>
      </w:pPr>
      <w:r>
        <w:rPr/>
        <w:t>Schůze byla ukončena ve 20:2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starosta obce:                                                            </w:t>
        <w:tab/>
        <w:t>starosta obce:</w:t>
      </w:r>
    </w:p>
    <w:p>
      <w:pPr>
        <w:pStyle w:val="Normal"/>
        <w:jc w:val="both"/>
        <w:rPr/>
      </w:pPr>
      <w:r>
        <w:rPr/>
        <w:t xml:space="preserve">Bozděch Karel                                                                   </w:t>
        <w:tab/>
        <w:t>Jan Alt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Ing. Berka Miloš                                                                    zapsala:</w:t>
      </w:r>
    </w:p>
    <w:p>
      <w:pPr>
        <w:pStyle w:val="Normal"/>
        <w:jc w:val="both"/>
        <w:rPr/>
      </w:pPr>
      <w:r>
        <w:rPr/>
        <w:t>Adámek Bohuslav</w:t>
        <w:tab/>
        <w:tab/>
        <w:tab/>
        <w:tab/>
        <w:tab/>
        <w:tab/>
        <w:t>Halyna Herian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55:00Z</dcterms:created>
  <dc:creator>OÚ Kanice</dc:creator>
  <dc:description/>
  <dc:language>en-US</dc:language>
  <cp:lastModifiedBy>OÚ Kanice</cp:lastModifiedBy>
  <cp:lastPrinted>2007-12-28T21:24:00Z</cp:lastPrinted>
  <dcterms:modified xsi:type="dcterms:W3CDTF">2007-12-28T20:26:00Z</dcterms:modified>
  <cp:revision>8</cp:revision>
  <dc:subject/>
  <dc:title>Obecní úřad Kanice</dc:title>
</cp:coreProperties>
</file>