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becní úřad Kan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 á p  i s</w:t>
      </w:r>
      <w:r>
        <w:rPr/>
        <w:t xml:space="preserve">   z veřejné schůze zastupitelstva obce, která se konala 27.12.2006 od 19:30 hod v místním pohostinství v Kanicích.</w:t>
      </w:r>
    </w:p>
    <w:p>
      <w:pPr>
        <w:pStyle w:val="Normal"/>
        <w:ind w:left="1080" w:hanging="10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u w:val="single"/>
        </w:rPr>
        <w:t>Přítomni:</w:t>
      </w:r>
      <w:r>
        <w:rPr/>
        <w:t xml:space="preserve"> Altman Jan, Bozděch Karel, Bouda František, Adámek Bohuslav, Berka Miloš, Hamata Tomáš a občané</w:t>
      </w:r>
    </w:p>
    <w:p>
      <w:pPr>
        <w:pStyle w:val="Normal"/>
        <w:jc w:val="both"/>
        <w:rPr/>
      </w:pPr>
      <w:r>
        <w:rPr>
          <w:u w:val="single"/>
        </w:rPr>
        <w:t xml:space="preserve">Omluven: </w:t>
      </w:r>
      <w:r>
        <w:rPr/>
        <w:t>Slivoň Jiř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řad jednání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rozpočtového provizoria na r.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inventární, finanční a kontrolní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prava nájmu z prodejn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prava nájmu za sokolov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1080" w:hanging="108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1) Veřejné zasedání zastupitelstva obce zahájil a řídil starosta Jan Altman. Přivítal členy zastupitelstva a přítomné občany, seznámil je s pořadem jednání, ke kterému nebylo žádných dotazů ani připomínek v 19:35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tarosta navrhl, aby bylo rozpočtové provizorium na r. 2007 ve výši schváleného rozpočtu na r. 2006, což bylo odsouhlaseno hlasy všech přítomných 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alším bodem jednání byla volba inventární, kontrolní a finanční komise. Do těchto komisí byly navrženy tyto členové:</w:t>
      </w:r>
    </w:p>
    <w:p>
      <w:pPr>
        <w:pStyle w:val="Normal"/>
        <w:jc w:val="both"/>
        <w:rPr/>
      </w:pPr>
      <w:r>
        <w:rPr/>
        <w:t xml:space="preserve">- inventární komise: Adámek Bohuslav, Hamata Tomáš, Kunešová Ludmila </w:t>
      </w:r>
    </w:p>
    <w:p>
      <w:pPr>
        <w:pStyle w:val="Normal"/>
        <w:jc w:val="both"/>
        <w:rPr/>
      </w:pPr>
      <w:r>
        <w:rPr/>
        <w:t>- kontrolní komise: Svačina Jiří, Cibulková Eliška, Bouda František</w:t>
      </w:r>
    </w:p>
    <w:p>
      <w:pPr>
        <w:pStyle w:val="Normal"/>
        <w:jc w:val="both"/>
        <w:rPr/>
      </w:pPr>
      <w:r>
        <w:rPr/>
        <w:t>- finanční komise: Berková Miloslava, Sláma Miroslav, Slivoň Jiří</w:t>
      </w:r>
    </w:p>
    <w:p>
      <w:pPr>
        <w:pStyle w:val="Normal"/>
        <w:jc w:val="both"/>
        <w:rPr/>
      </w:pPr>
      <w:r>
        <w:rPr/>
        <w:t>Navrženi členové komisí byly schválení hlasy všech přítomných zastupi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P. Boudová požádala o snížení nájmu z prodejny z důvodu užívání menších prostor po vybudování obecního úřadu v budově prodejny a zároveň z důvodu neustálého růstu cen energií. Bylo navrhnuto snížení nájmu na rok ze stávajících 20.000,-- Kč na 10.000,-- Kč ročně. Tento návrh byl schvá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Starosta dále informoval zastupitelstvo a přítomné občany o záměru zvýšit částku za pronájem sokolovny z 500,-- Kč na 1.000,--, toto bylo schváleno všemi přítomnými členy zastupitel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V bodě různé předal starosta slovo p. Adámkovi, který seznámil přítomné s problematikou týkající se obecního lesa: vzhledem k tomu, že les je ve stáří vhodném k těžbě a každý rok je jeho část napadena kůrovcem a musí být pokácena a následně se prodává za cenu kůrovcového dřeva, rozhodlo obecní zastupitelstvo o vykácení části lesa v lokalitě „Chvojíčko“ a tím dosažení lepší prodejní ceny.</w:t>
      </w:r>
    </w:p>
    <w:p>
      <w:pPr>
        <w:pStyle w:val="Normal"/>
        <w:jc w:val="both"/>
        <w:rPr/>
      </w:pPr>
      <w:r>
        <w:rPr/>
        <w:t xml:space="preserve"> </w:t>
      </w:r>
      <w:r>
        <w:rPr/>
        <w:t>Hasiči se obrátili na obec se žádostí o uvolnění prostředků na celkovou generální opravu hasičské stříkačky v předběžné ceně 50.000,- Kč. Požadavek byl schválen všemi přítomnými členy zastupitelstva.</w:t>
      </w:r>
    </w:p>
    <w:p>
      <w:pPr>
        <w:pStyle w:val="Normal"/>
        <w:jc w:val="both"/>
        <w:rPr/>
      </w:pPr>
      <w:r>
        <w:rPr/>
        <w:t xml:space="preserve">P. Kocek a p. Bošek požádali obec o odprodej nepotřebných PZ desek po opravě koupaliště. Po zjištění ceny nové desky zastupitelstvo rozhodlo o prodejní ceně 80,-- Kč/k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oznámil starosta přítomným záměr koupit od p. Lehánky dům č. p. 10 s přilehlým pozemkem. Zastupitelstvo tento záměr schválilo. Konečné odsouhlasení tohoto nákupu bude provedeno až po upřesnění c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iskuzi žádných připomínek ani dotazů nebylo.Na závěr vyzval starosta občany, aby vznášeli návrhy a připomínky týkající se činnosti v obci v r.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ůze byla v 19:50 ukon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ístostarosta obce:                                                            </w:t>
        <w:tab/>
        <w:t>starosta obce:</w:t>
      </w:r>
    </w:p>
    <w:p>
      <w:pPr>
        <w:pStyle w:val="Normal"/>
        <w:jc w:val="both"/>
        <w:rPr/>
      </w:pPr>
      <w:r>
        <w:rPr/>
        <w:t xml:space="preserve">Bozděch Karel                                                                   </w:t>
        <w:tab/>
        <w:t>Jan Alt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Hamata Tomáš                                                                       zapsala:</w:t>
      </w:r>
    </w:p>
    <w:p>
      <w:pPr>
        <w:pStyle w:val="Normal"/>
        <w:jc w:val="both"/>
        <w:rPr/>
      </w:pPr>
      <w:r>
        <w:rPr/>
        <w:t xml:space="preserve">Bouda František </w:t>
        <w:tab/>
        <w:tab/>
        <w:tab/>
        <w:tab/>
        <w:tab/>
        <w:t xml:space="preserve">            Halyna Alech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0:32:00Z</dcterms:created>
  <dc:creator>OÚ Kanice</dc:creator>
  <dc:description/>
  <dc:language>en-US</dc:language>
  <cp:lastModifiedBy>OÚ Kanice</cp:lastModifiedBy>
  <cp:lastPrinted>2006-12-27T22:07:00Z</cp:lastPrinted>
  <dcterms:modified xsi:type="dcterms:W3CDTF">2006-12-27T21:14:00Z</dcterms:modified>
  <cp:revision>6</cp:revision>
  <dc:subject/>
  <dc:title>Obecní úřad Kanice</dc:title>
</cp:coreProperties>
</file>