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 s n e s e n í</w:t>
      </w:r>
      <w:r>
        <w:rPr>
          <w:b/>
          <w:bCs/>
          <w:sz w:val="28"/>
          <w:szCs w:val="28"/>
        </w:rPr>
        <w:t xml:space="preserve">  z veřejného zasedání zastupitelstva obce, které se konalo 20.6.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tupitelstvo obce Kanice  </w:t>
      </w:r>
      <w:r>
        <w:rPr>
          <w:sz w:val="24"/>
          <w:szCs w:val="24"/>
          <w:u w:val="single"/>
        </w:rPr>
        <w:t>s c h v a l u j 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právu o přezkoumání výsledku hospodaření obce za r.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věrečný účet obce za r.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rojektovou dokumentaci k farmě pro chov dojnic v Přikř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Pronájem koupaliště pro koupací sezónu 200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výšení rozpočtu na opravu hasičské stříkač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Pronájem pozemku p. Alechkovi u domu č. 7, par. č. </w:t>
      </w:r>
      <w:r>
        <w:rPr/>
        <w:t>1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chválení nákupu dárkových košů pro občany k jejich životnímu jubil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Ú</w:t>
        <w:tab/>
        <w:tab/>
        <w:tab/>
        <w:tab/>
        <w:tab/>
        <w:tab/>
        <w:t>starost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8:00Z</dcterms:created>
  <dc:creator>Jaroslav Konůpek</dc:creator>
  <dc:description/>
  <dc:language>en-US</dc:language>
  <cp:lastModifiedBy>OÚ Kanice</cp:lastModifiedBy>
  <cp:lastPrinted>2007-07-13T21:26:00Z</cp:lastPrinted>
  <dcterms:modified xsi:type="dcterms:W3CDTF">2007-07-13T19:28:00Z</dcterms:modified>
  <cp:revision>2</cp:revision>
  <dc:subject/>
  <dc:title>_</dc:title>
</cp:coreProperties>
</file>